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 ITAGUAÍ – RJ.</w:t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: </w:t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Blockquote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lockquote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ÇÃO INDENIZAÇÃO POR DANO MORAL</w:t>
      </w:r>
    </w:p>
    <w:p>
      <w:pPr>
        <w:pStyle w:val="Blockquote"/>
        <w:spacing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lockquot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DIRCEU DE MONTINI E CIA LTDA – ME,</w:t>
      </w:r>
      <w:r>
        <w:rPr>
          <w:rFonts w:cs="Arial" w:ascii="Arial" w:hAnsi="Arial"/>
          <w:sz w:val="24"/>
        </w:rPr>
        <w:t xml:space="preserve"> com sede na Estrada Municipal M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– KM 3,5 – Sítio Montini – Lambedor – Monte Alegre do Sul – SP – CEP: 13.910-000, pelos seguintes fatos, fundamentos e razões de direi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TextBody"/>
        <w:ind w:firstLine="170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autora é uma pessoa jurídica de direito privado que atua no ramo de comércio de lustres, luminárias, lâmpadas, material elétrico, dentre outros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701"/>
        <w:rPr/>
      </w:pPr>
      <w:r>
        <w:rPr/>
        <w:t>Em 11/04/2006, a autora efetuou pedido de mercadorias a representante comercial da 1ª ré, conforme pedidos nº 905 e 906, no valor total de 2.106,82 (dois mil cento e seis reais e oitenta e dois centavos), que seriam faturados em 21 / 28 / 35 / 42 / 56 dias, conforme documentos em anexo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O prazo acordado com a representante comercial para a entrega das mercadorias foi de aproximadamente 30 (trinta) dias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 efetuou o fomento mercantil para a 2ª ré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/>
      </w:pPr>
      <w:r>
        <w:rPr>
          <w:rFonts w:cs="Arial" w:ascii="Arial" w:hAnsi="Arial"/>
          <w:sz w:val="24"/>
        </w:rPr>
        <w:t xml:space="preserve">Ocorre excelência, que a </w:t>
      </w:r>
      <w:r>
        <w:rPr>
          <w:rFonts w:cs="Arial" w:ascii="Arial" w:hAnsi="Arial"/>
          <w:b/>
          <w:sz w:val="24"/>
          <w:u w:val="single"/>
        </w:rPr>
        <w:t>autora não recebeu as mercadorias no prazo acordado mas recebeu as boletas para pagamento, já com duas parcelas vencidas.</w:t>
      </w:r>
    </w:p>
    <w:p>
      <w:pPr>
        <w:pStyle w:val="Normal"/>
        <w:ind w:right="137" w:firstLine="170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que a autora recebeu as boletas vencidas, comunicou a 1ª ré e seu representante comercial que ainda não havia recebido as mercadorias e que as boletas já estavam vencidas, pedindo que tomasse providencias para que não ocorresse o protesto e entregou as boletas para a representante comercial, endereçadas a 1ª ré.  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ntece que, quando autora tentava abrir uma conta corrente no Banco Itaú e HSBC, a qual queria utilizar para movimentação da empresa e tentar obter crédito e financiamentos, teve frustrada sua expectativa por motivo de ter um título protestado, o qual desconhecia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abendo o motivo de Ter um título protestado, dirigiu-se ao CDL - Clube de Diretores e Lojistas, em Itaguaí, para tirar um nada consta de seu nome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ua surpresa e espanto, notou que havia sim um protesto, com data de 07/06/2006 e era de um título no valor de 359,92 (trezentos e cinqüenta e nove reais e noventa e dois centavos)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ou para o cartório responsável pelo protesto e este informou que foi a 1ª ré, juntamente com a 2ª ré quem protestaram seu nome, mas que não poderia fornecer nenhum documento, somente o comparecimento no cartório poderia fornecer as informações detalhadas do protesto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o cartório é do Estado de Espirito Santo e a autora não tem condições de dirigir-se até o referido cartório para saber mais informações sobre o referido protesto, mas que provará o alegado pela via testemunhal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valores protestados foram justamente os mesmos valores das duplicatas que chegaram vencidas e foram devolvidas para que se evitasse o protesto. </w:t>
      </w:r>
    </w:p>
    <w:p>
      <w:pPr>
        <w:pStyle w:val="Normal"/>
        <w:ind w:right="137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a comunicou novamente a ré a respeito da não entrega das mercadorias e o protesto indevido das duplicatas, uma vez que no momento em que havia recebido as boletas, já estavam vencidas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, a ré sempre dizia que as mercadorias já estavam saindo para entrega e que com relação ao protesto iriam analisar e retornar, o que nunca ocorria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ntece que as mercadorias só chegaram no dia 19/06/2006 conforme NF 580 datada de 14/06/2006, no valor de R$ 410,43 (quatrocentos e dez reais e quarenta e três centavos). (observa-se que a NF está com um valor muito inferior ao que realmente a empresa pagou, mas as mercadorias constantes do pedido são as mesmas constantes da NF, exceto 7 produtos que ainda não foram entregues.)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a recebeu, então, novas duplicatas, em nome da Work Brasil, com o aviso de novo Fomento Mercantil (doc. anexo) e discriminação das duplicatas (doc. anexo), as quais estão sendo pagas tempestivamente, conforme doc. em anexo.</w:t>
      </w:r>
    </w:p>
    <w:p>
      <w:pPr>
        <w:pStyle w:val="Normal"/>
        <w:ind w:right="13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 então, que há um total descontrole por parte da 1ª ré, uma vez que não consegue consertar um erro, mesmo depois de ter sido avisada do mesmo, e evitar prejuízos aos consumidores.</w:t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requer a V. S ª a cominação da reparação por dano moral em patamar suficiente,  pelo dano sofrido pela autora, por seu caráter educativo e pedagógico do instituto e ainda que seja também arbitrado em seu caráter punitivo, levando-se em conta também a continuidade da conduta da Ré, o que configura-se em abuso de direito, desrespeito ao consumidor e ainda ao Judiciário.</w:t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 - DO DIR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 xml:space="preserve">Resta evidenciada a relação de consumo existente entre as partes, tendo o autor, como consumidor e as rés como fornecedores de produtos (Teoria Finalista – STJ Resp. 476.428 julgado em 19/04/2005 – Relatora Min. Nancy Andrigui)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4"/>
        </w:rPr>
        <w:t>É cediço que o “C.D.C.” protege o consumidor não só na celebração e/ou execução do contrato, o que não foi honrado pela parte ré, uma vez que sequer forneceu ao consumidor, ora autor, justificativa plausível, e por escrito da vistoria solicitada, infringindo as regras mais comezinhas da lei consumerista, a serem transcritas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6º - São direitos básicos do consumidor: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...)</w:t>
      </w:r>
    </w:p>
    <w:p>
      <w:pPr>
        <w:pStyle w:val="Recuodecorpodetexto3"/>
        <w:ind w:left="226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II - a informação adequada e clara sobre os diferentes produtos e serviços, com especificação correta de quantidade, características, composição, qualidade e preço, bem como sobre os riscos que apresentem</w:t>
      </w:r>
      <w:r>
        <w:rPr>
          <w:rFonts w:cs="Times New Roman" w:ascii="Times New Roman" w:hAnsi="Times New Roman"/>
          <w:b/>
          <w:sz w:val="22"/>
        </w:rPr>
        <w:t>;”</w:t>
      </w:r>
    </w:p>
    <w:p>
      <w:pPr>
        <w:pStyle w:val="Recuodecorpodetexto3"/>
        <w:ind w:left="1701" w:firstLine="170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rtigo 14 - </w:t>
      </w:r>
      <w:r>
        <w:rPr>
          <w:rFonts w:cs="Times New Roman" w:ascii="Times New Roman" w:hAnsi="Times New Roman"/>
          <w:b/>
          <w:sz w:val="22"/>
          <w:u w:val="single"/>
        </w:rPr>
        <w:t>O fornecedor de serviços responde</w:t>
      </w:r>
      <w:r>
        <w:rPr>
          <w:rFonts w:cs="Times New Roman" w:ascii="Times New Roman" w:hAnsi="Times New Roman"/>
          <w:sz w:val="22"/>
        </w:rPr>
        <w:t xml:space="preserve">, independentemente da existência de culpa, </w:t>
      </w:r>
      <w:r>
        <w:rPr>
          <w:rFonts w:cs="Times New Roman" w:ascii="Times New Roman" w:hAnsi="Times New Roman"/>
          <w:b/>
          <w:sz w:val="22"/>
          <w:u w:val="single"/>
        </w:rPr>
        <w:t>pela reparação dos danos causados aos consumidores por defeitos relativos à prestação dos serviço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  <w:u w:val="single"/>
        </w:rPr>
        <w:t>bem como por informações insuficientes ou inadequadas sobre sua fruição e riscos.”</w:t>
      </w:r>
    </w:p>
    <w:p>
      <w:pPr>
        <w:pStyle w:val="Pargrafo"/>
        <w:spacing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§ 1º - </w:t>
      </w:r>
      <w:r>
        <w:rPr>
          <w:rFonts w:cs="Times New Roman" w:ascii="Times New Roman" w:hAnsi="Times New Roman"/>
          <w:b/>
          <w:color w:val="000000"/>
          <w:sz w:val="22"/>
        </w:rPr>
        <w:t>O serviço é defeituoso quando não fornece a SEGURANÇA que o consumidor dele pode esperar</w:t>
      </w:r>
      <w:r>
        <w:rPr>
          <w:rFonts w:cs="Times New Roman" w:ascii="Times New Roman" w:hAnsi="Times New Roman"/>
          <w:color w:val="000000"/>
          <w:sz w:val="22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...).”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 xml:space="preserve">Ademais, visto que a responsabilidade do fornecedor do serviço é objetiva, nas palavras do Ilustre Mestre </w:t>
      </w:r>
      <w:r>
        <w:rPr>
          <w:b/>
        </w:rPr>
        <w:t>SÉRGIO CAVALIERI FILHO</w:t>
      </w:r>
      <w:r>
        <w:rPr/>
        <w:t>, comentando o artigo 14, acima transcrito: “O consumidor , portanto, como nos demais casos de responsabilidade objetiva já examinados, tem, apenas, que provar o dano e o nexo causal.  A discussão da culpa é inteiramente estranha às relações de consumo. Mesmo  em relação ao dano e ao nexo causal pode vir a ser beneficiado com a inversão do ônus da prova (art. 6</w:t>
      </w:r>
      <w:r>
        <w:rPr>
          <w:vertAlign w:val="superscript"/>
        </w:rPr>
        <w:t>o</w:t>
      </w:r>
      <w:r>
        <w:rPr/>
        <w:t xml:space="preserve">, VIII)” ( </w:t>
      </w:r>
      <w:r>
        <w:rPr>
          <w:b/>
          <w:u w:val="single"/>
        </w:rPr>
        <w:t>in</w:t>
      </w:r>
      <w:r>
        <w:rPr/>
        <w:t xml:space="preserve"> "Programa de Responsabilidade Civil", 2</w:t>
      </w:r>
      <w:r>
        <w:rPr>
          <w:vertAlign w:val="superscript"/>
        </w:rPr>
        <w:t>a</w:t>
      </w:r>
      <w:r>
        <w:rPr/>
        <w:t xml:space="preserve"> ed., p.366 e 367).</w:t>
      </w:r>
    </w:p>
    <w:p>
      <w:pPr>
        <w:pStyle w:val="TextBody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pacífico que a pessoa jurídica sofre dano moral não em sua honra subjetiva, pois esta ela não possui, mas em sua honra objetiva, quando tem um título protestado e consequentemente seu nome no cadastro de inadimplentes sem ter dado motivo, mesmo notificando que as duplicatas estavam vencidas e pedindo para providenciar que o título não fosse protestado, pois a empresa depende de seu nome para poder atrair clientes e poder negociar com bancos e financeiras.</w:t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ja o que diz o ilustre Antônio Jeová Santos em sua obra Dano Moral indenizável onde cita o voto do Ministro Ruy Rosado de Aguiar, publicado na RT 727/126 “</w:t>
      </w:r>
      <w:r>
        <w:rPr>
          <w:rFonts w:cs="Courier (W1)" w:ascii="Courier (W1)" w:hAnsi="Courier (W1)"/>
          <w:sz w:val="20"/>
        </w:rPr>
        <w:t>consiste no respeito admiração, apreço, consideração que os outros dispensam à pessoa (...) A pessoa jurídica (...) pode padecer, porém de ataque a honra objetiva, pois goza de uma reputação junto a terceiros, passível de ficar abalada por atos que afetam o seu bom nome no mundo civil ou comercial onde atua”</w:t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osso Egrégio Tribunal de Justiça, já pacificou entendimento que a pessoa jurídica pode sofrer dano moral. Como se vê no Verbete da súmula 227 do STJ abaixo:</w:t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firstLine="2835"/>
        <w:jc w:val="both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  <w:t>“</w:t>
      </w:r>
      <w:r>
        <w:rPr>
          <w:rFonts w:cs="Courier (W1)" w:ascii="Courier (W1)" w:hAnsi="Courier (W1)"/>
          <w:sz w:val="20"/>
        </w:rPr>
        <w:t>A pessoa jurídica pode sofrer dano moral”</w:t>
      </w:r>
    </w:p>
    <w:p>
      <w:pPr>
        <w:pStyle w:val="TextBodyIndent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TextBodyIndent"/>
        <w:rPr/>
      </w:pPr>
      <w:r>
        <w:rPr/>
        <w:t>Na verdade, a ilegalidade do protesto e inscrição de nome de pessoa jurídica no cadastro de restrição ao crédito fere o direito à imagem desta perante os consumidores e até a sua moral (objetiva)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, ainda mas agravada porque não havia motivo justo para tal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or assim dizer, o legislador ao instituir norma protecionista ao consumidor, assegurou que a existência e divulgação de cadastros e banco de dados, que guardem informações pessoais e particulares sobre os mesmos, se daria em conformidade com os parâmetros legais de forma a repelir abusividades na cobrança aos consumidores, visando "garantir, por ordem constitucional, a dignidade de toda e qualquer pessoa, quer ela tenha dívidas ou não</w:t>
      </w:r>
      <w:r>
        <w:rPr>
          <w:rFonts w:cs="Arial" w:ascii="Arial" w:hAnsi="Arial"/>
          <w:b/>
        </w:rPr>
        <w:t>".  Destarte, sendo indevida a inscrição, configura-se verdadeiro ato ilícito, ensejador da devida reparação, seja do dano moral, material ou mesmo de ambos, como forma coibir e desencorajar o ofensor o cometimento de novos atentados contra o patrimônio moral e material dos consumidore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Nos termos da jurisprudência pátria "a operação dos bancos de dados, se não exercida dentro de certos limites, se transforma em dano social",  e como tal, deve ser veementemente repelido e pun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E a obrigatoriedade de reparar o dano moral está consagrada na Constituição Federal, precisamente em seu art. 5º, onde a todo cidadão é </w:t>
      </w:r>
      <w:r>
        <w:rPr>
          <w:rFonts w:cs="Arial" w:ascii="Arial" w:hAnsi="Arial"/>
          <w:b/>
          <w:i/>
        </w:rPr>
        <w:t>"assegurado o direito de resposta, proporcionalmente ao agravo, além de indenização por dano material, moral ou à imagem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 inc. V) e também pelo seu inc. X, onde </w:t>
      </w:r>
      <w:r>
        <w:rPr>
          <w:rFonts w:cs="Arial" w:ascii="Arial" w:hAnsi="Arial"/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E o dano é patente! JOÃO ROBERTO PARIZATTO (</w:t>
      </w:r>
      <w:r>
        <w:rPr>
          <w:rFonts w:cs="Arial" w:ascii="Arial" w:hAnsi="Arial"/>
          <w:i/>
        </w:rPr>
        <w:t>Dano Moral</w:t>
      </w:r>
      <w:r>
        <w:rPr>
          <w:rFonts w:cs="Arial" w:ascii="Arial" w:hAnsi="Arial"/>
        </w:rPr>
        <w:t xml:space="preserve">, 1998, ed. Edipa, pg. 10 e sgts.), com relação ao protesto indevido, isto é sem causa, conclue que </w:t>
      </w:r>
      <w:r>
        <w:rPr>
          <w:rFonts w:cs="Arial" w:ascii="Arial" w:hAnsi="Arial"/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A seu turno, YUSSEF SAID CAHALI, (Dano Moral, 2ª ed., 1998, ed. RT, pg. 366 e sgts.), ao tratar do protesto indevido, é da seguinte opinião: </w:t>
      </w:r>
      <w:r>
        <w:rPr>
          <w:rFonts w:cs="Arial" w:ascii="Arial" w:hAnsi="Arial"/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>
          <w:rFonts w:cs="Arial" w:ascii="Arial" w:hAnsi="Arial"/>
        </w:rPr>
        <w:t xml:space="preserve">e que </w:t>
      </w:r>
      <w:r>
        <w:rPr>
          <w:rFonts w:cs="Arial" w:ascii="Arial" w:hAnsi="Arial"/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rFonts w:cs="Arial" w:ascii="Arial" w:hAnsi="Arial"/>
          <w:b/>
          <w:i/>
        </w:rPr>
        <w:t>"a efetiva prevenção e reparação de danos patrimoniais e morais, individuais, coletivos e difusos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inc. VI) e </w:t>
      </w:r>
      <w:r>
        <w:rPr>
          <w:rFonts w:cs="Arial" w:ascii="Arial" w:hAnsi="Arial"/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inc. VII).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CARLOS ALBERTO BITTAR, </w:t>
      </w:r>
      <w:r>
        <w:rPr>
          <w:rFonts w:cs="Arial" w:ascii="Arial" w:hAnsi="Arial"/>
          <w:i/>
        </w:rPr>
        <w:t>Reparação Civil por Danos Morais</w:t>
      </w:r>
      <w:r>
        <w:rPr>
          <w:rFonts w:cs="Arial" w:ascii="Arial" w:hAnsi="Arial"/>
        </w:rPr>
        <w:t>, ed. RT, 1993, pág. 204).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rFonts w:cs="Arial" w:ascii="Arial" w:hAnsi="Arial"/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>
          <w:rFonts w:cs="Arial" w:ascii="Arial" w:hAnsi="Arial"/>
        </w:rPr>
        <w:t xml:space="preserve">. Continua, dizendo que </w:t>
      </w:r>
      <w:r>
        <w:rPr>
          <w:rFonts w:cs="Arial" w:ascii="Arial" w:hAnsi="Arial"/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Isso leva à conclusão de que diante da disparidade do poder econômico existente entre empresa ré e autora, e tendo em vista o gravame produzido à honra da autora e considerado que esta sempre agiu honesta e diligentemente,</w:t>
      </w:r>
      <w:r>
        <w:rPr>
          <w:rFonts w:cs="Arial" w:ascii="Arial" w:hAnsi="Arial"/>
        </w:rPr>
        <w:t xml:space="preserve">  seu nome foi indevidamente levado a protesto, míster se faz que o </w:t>
      </w:r>
      <w:r>
        <w:rPr>
          <w:rFonts w:cs="Arial" w:ascii="Arial" w:hAnsi="Arial"/>
          <w:i/>
        </w:rPr>
        <w:t xml:space="preserve">quantum indenizatório </w:t>
      </w:r>
      <w:r>
        <w:rPr>
          <w:rFonts w:cs="Arial" w:ascii="Arial" w:hAnsi="Arial"/>
        </w:rPr>
        <w:t>corresponda a uma cifra cujo montante seja capaz de trazer o devido apenamento a empresa-ré, e de persuadi-lo a nunca mais deixar que ocorram tamanhos desmandos.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rFonts w:cs="Arial" w:ascii="Arial" w:hAnsi="Arial"/>
          <w:i/>
        </w:rPr>
        <w:t xml:space="preserve">quantum </w:t>
      </w:r>
      <w:r>
        <w:rPr>
          <w:rFonts w:cs="Arial" w:ascii="Arial" w:hAnsi="Arial"/>
        </w:rPr>
        <w:t xml:space="preserve">da indenização tendo em vista a gravidade da ofensa à honra da autora; os efeitos sancionadores da sentença só produzirão seus efeitos e alcançarão sua finalidade se esse </w:t>
      </w:r>
      <w:r>
        <w:rPr>
          <w:rFonts w:cs="Arial" w:ascii="Arial" w:hAnsi="Arial"/>
          <w:i/>
        </w:rPr>
        <w:t xml:space="preserve">quantum </w:t>
      </w:r>
      <w:r>
        <w:rPr>
          <w:rFonts w:cs="Arial" w:ascii="Arial" w:hAnsi="Arial"/>
        </w:rPr>
        <w:t>for suficientemente alto a ponto de apenar o empresa-ré e assim coibir que outros casos semelhantes aconteçam.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este entendimento o nosso Egrégio Tribunal de Justiça do RJ editou a súmula n° 89 que considera razoável indenizar quem teve o nome inserido ilegalmente no cadastro restritivo de crédito.</w:t>
      </w:r>
    </w:p>
    <w:p>
      <w:pPr>
        <w:pStyle w:val="Blockquote"/>
        <w:spacing w:before="0" w:after="0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2835" w:righ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mula nº 89 - APONTE DO NOME COMO DEVEDOR INADIMPLENTE – INDENIZAÇÃO - FIXAÇÃO DO VALOR - FIXAÇÃO EM MOEDA CORRENTE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azoável, em princípio, a fixação de verba compensatória no patamar de até 40 (quarenta) salários mínimos, em moeda corrente, fundada exclusivamente na indevida negativação do nome do consumidor em cadastro restritivo de crédito”.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urisprudencia também segue o entendimento de que deve-se indenizar por dano moral, quando se tem um título protestado indevidamente.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qui outros julgados a respeito de indenização por dano moral quando se há protesto indevido de um título.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.700.032499-0  - Juiz(a) MARIO ASSIS GONCALVES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ÓRIO Belvita Comércio de Produtos e Serviços de Beleza Ltda. aforou uma reclamação em face de BM4 Publicidade e Propaganda Ltda e de União de Bancos Brasileiros S.A., alegando, em síntese, que contratou a primeira ré para prestação de serviços publicitários. Não tendo recebido o "boleto" bancário a ser fornecido pela segunda ré, buscou a autora meios de cumprir seu dever, tendo sido fornecido pela primeira ré a conta corrente para que fosse efetuado o depósito do valor devido e muito embora o depósito tenha sido efetuado ( fls 15) , não ocorreu a campanha publicitária contratada, tendo o valor sido restituído a autora posteriormente e não obstante a primeira ré tenha informado do depósito a segunda ré (fls.17), ocorreu o protesto indevido do título. Houve contestações da primeira e segunda ré e o Juízo prolatou sentença julgando parcialmente procedente o pedido, reconhecendo que a tese defensiva da primeira ré. Quanto a segunda ré, reconheceu o protesto ser indevido, apesar da advertência da primeira ré , causando prejuízos a autora. A segunda ré apresentou recurso alegando ilegitimidade passiva, que não é o titular do crédito, que não emitiu o título e que não agiu deliberadamente. E o relatório. VOTO Trata-se de recurso apresentado pela União de Bancos Brasileiros S.A., no qual alega ilegitimidade passiva, considerando que a duplicata em causa não se deu por negócio jurídico entre recorrido e recorrente, sendo o banco recorrente mero procurador da emitente do título. Não assiste razão ao recorrente. O recorrente é parte legítima, sua responsabilidade é solidária, tendo prestado o serviço de forma negligente e irresponsável. Inquestionável o dano moral sofrido pela recorrida, sendo o seu fundamento não apenas compensatório, mas principalmente punitivo e educativo. Faz jus a indenização por dano moral, quando a sua credibilidade for atingida por ato ilícito, configurando-se o protesto indevido. Irretocável a sentença, que está perfeita pelos seus fundamentos. Conheço o recurso, mas nego o provimento. Condeno o recorrente no pagamento das custas processuais e honorários de advogado que arbitro em 20% sobre o valor da condena.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.700.007963-6  - Juiz(a) CARLOS GUSTAVO VIANNA DIREITO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URSO INOMINADO - PROTESTO INDEVIDO DE DUPLICATAS EMITIDAS PELA PARTE AUTORA QUANDO DA COMPRA DE MERCADORIA DA EMPRESA BAHIATECH BAHIA TECNOLOCIA LTDA - DÍVIDA INTEGRALMENTE QUITADA PELA CONSUMIDORA (FLS. 32/35) SITUAÇÃO QUE CAUSOU CONSTRANGIMENTOS À CONSUMIDORA QUE, NÃO OBSTANTE ESTAR ADIMPLENTE, TEVE NEGADO PELO BANCO BANERJ PEDIDO DE RETIRADA DE TALONÁRIO DE CHEQUES DEVIDO AS INFORMAÇÕES ACERCA DOS PROTESTOS INDEVIDAMENTE PROCEDIDOS PELO BANCO RÉU - DANO MORAL EVIDENTE QUE MERECE SER REPARADO - SENTENÇA DE PROCEDÊNCIA EM PARTE QUE CONDENOU O RÉU A PAGAR 20 SALÁRIOS MÍNIMOS A TÍTULO DE INDENIZAÇÃO MORAL, BEM COMO A PROCEDER A BAIXA DOS TÍTULOS REGISTRADOS NOS 1º, 2º, 3º E 4º CARTÓRIOS DE PROTESTOS DE TÍTULOS E DOCUMENTOS - RECURSO CONHECIDO E DESPROVIDO SENTENÇA MANTIDA POR SEUS PRÓPRIOS FUNDAMENTOS HONORÁRIOS DE 20% SOBRE O VALOR DA CONDENAÇÃO.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.001.19806 - APELACAO CIVEL - DES. ANA MARIA OLIVEIRA - Julgamento: 06/06/2006 - DECIMA SEXTA CAMARA CIVEL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 Civil. Ação de indenização por dano moral com pedido cumulado de cancelamento do protesto indevido de titulo e da anotação restritiva do crédito. Procedência do pedido. Recurso de ambas as partes. Protesto indevido de duplicata paga. Réu que sustenta ser o titulo protestado distinto do título pago, invocando números diferentes de controle interno das duplicatas, numeração essa que não identifica o título. Título protestado que corresponde à duplicata paga, o que foi confirmado peia credora. Falha na prestação de serviço. Dano moral configurado. Quantum da indenização fixado segundo os critérios da razoabilidade e da proporcionalidade em R$ 12.000,00, e que deve ser mantido. Súmula 89 do Tribunal de Justiça do Estado do Rio de Janeiro. Honorários advocatícios de sucumbência que observaram o disposto no artigo 20, § 3° do Código de Processo Civil. Litigância de má-fé do Réu não caracterizada. Desprovimento de ambas as apelações.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.001.17893 - APELACAO CIVEL  - DES. JESSE TORRES - Julgamento: 03/05/2006 - SEGUNDA CAMARA CIVEL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LAÇÃO. Protesto de duplicata. Endosso-mandato. Erro em relação ao nome e ao endereço da devedora. Agravo retido que se rejeita: no endosso-mandato, o endossatário somente responde por protesto indevido se lhe era possível evitá-lo; precedentes do STJ e Súmula 99, do TJRJ. Inocorrência de cerceio à defesa: irrelevante saber se o título foi pago depois do protesto, de vez que foi emitido sem os requisitos essenciais (art. 2°, § 1°, da Lei n° 5.474/68). Dano moral configurado em face do protesto indevido, por culpa exclusiva da credora. Verba reparatória fixada com moderação (R$ 6.000,00) - verbete 89, da Súmula do TJRJ. Inexistência de sucumbência recíproca: tratando-se de dano moral, a reparação sujeita-se ao arbitramento judicial. Honorários excessivos à vista do art. 20, § 3°, do CPC. Provimento parcial do recurso. </w:t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iante do exposto acima, a autora requer a condenação das empresas rés no dever de indenizar pelos danos morais que provocaram pela falta de comunicação e o descaso, mesmo após serem comunicadas de que o as duplicatas haviam chegado vencidas, com o protesto indevido, pelo vexame e constrangimento sofrido ao ser impedida de abrir conta nos bancos em uma cidade de pequeno porte, onde todas as pessoas de alguma forma se conhecem, causando reais danos a sua im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O PEDIDO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 autora pretende provar o alegado por todos os meios em direito permitidos, sem exclusão de nenhum, e em especial pela prova testemunhal, juntada de documentos e depoimento das partes, caso necessário.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s rés, na pessoa de seus representante legais para, querendo, apresentarem resposta à presente ação no prazo legal, sob pena de revelia e confissão;</w:t>
      </w:r>
    </w:p>
    <w:p>
      <w:pPr>
        <w:pStyle w:val="Blockquote"/>
        <w:numPr>
          <w:ilvl w:val="0"/>
          <w:numId w:val="0"/>
        </w:numPr>
        <w:spacing w:before="0" w:after="0"/>
        <w:ind w:left="2835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aplicação do Código de Defesa do Consumidor;</w:t>
      </w:r>
    </w:p>
    <w:p>
      <w:pPr>
        <w:pStyle w:val="Blockquote"/>
        <w:numPr>
          <w:ilvl w:val="0"/>
          <w:numId w:val="0"/>
        </w:numPr>
        <w:spacing w:before="0" w:after="0"/>
        <w:ind w:left="2835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a presente ação seja julgada procedente, condenando a ré a:</w:t>
      </w:r>
    </w:p>
    <w:p>
      <w:pPr>
        <w:pStyle w:val="Blockquot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luir o nome e CNPJ da autora do cadastros de restrição ao crédito, no prazo de 48 horas sob pena de multa diária a ser culminada por este juízo;</w:t>
      </w:r>
    </w:p>
    <w:p>
      <w:pPr>
        <w:pStyle w:val="Blockquot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mento do protesto indevido no prazo de 48 horas sob pena de multa a ser arbitrada por este juízo.</w:t>
      </w:r>
    </w:p>
    <w:p>
      <w:pPr>
        <w:pStyle w:val="Blockquot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ar indenização a título de dano moral causado à autora, no valor equivalente a 40 salários mínimos; </w:t>
      </w:r>
    </w:p>
    <w:p>
      <w:pPr>
        <w:pStyle w:val="Blockquot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gar todas as despesas processuais e honorários advocatícios</w:t>
      </w:r>
    </w:p>
    <w:p>
      <w:pPr>
        <w:pStyle w:val="Blockquote"/>
        <w:numPr>
          <w:ilvl w:val="0"/>
          <w:numId w:val="0"/>
        </w:numPr>
        <w:spacing w:before="0" w:after="0"/>
        <w:ind w:left="360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guaí, 14 de Março de 2007.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0:00Z</dcterms:created>
  <dc:creator>Lourdete</dc:creator>
  <dc:description/>
  <cp:keywords/>
  <dc:language>en-US</dc:language>
  <cp:lastModifiedBy>Cliente</cp:lastModifiedBy>
  <cp:lastPrinted>2004-06-07T12:13:00Z</cp:lastPrinted>
  <dcterms:modified xsi:type="dcterms:W3CDTF">2008-07-13T14:54:00Z</dcterms:modified>
  <cp:revision>14</cp:revision>
  <dc:subject/>
  <dc:title>EXMO</dc:title>
</cp:coreProperties>
</file>